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2148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 59:32:3480001:1176, утвержденный постановлением администрации Пермского муниципального района            от 31 июля 2015 г. № 12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9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>и 59:32:3480001:1176, утвержденный постановлением администрации Пермского муниципального района            от 31 июля 2015 г. № 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2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42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20"/>
        <w:ind w:left="0" w:firstLine="709"/>
        <w:rPr/>
      </w:pPr>
      <w:r>
        <w:rPr/>
        <w:t>1.  Внести в проект межевания территории д. Мартьяново Фроловского сельского поселения Пермского муниципального района Пермского края на     земельные участки с кадастровыми номерами 59:32:5410001:79 и      59:32:3480001:1176, утвержденный постановлением администрации Пермского муниципального района от 31 июля 2015 г. № 1208, изменения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2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20"/>
        <w:ind w:firstLine="709"/>
        <w:rPr/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left"/>
        <w:rPr/>
      </w:pPr>
      <w:r>
        <w:rPr>
          <w:iCs/>
        </w:rPr>
        <w:t xml:space="preserve">от 15.09.2023 № СЭД-2023-299-01-01-05.С-718                        </w:t>
      </w:r>
    </w:p>
    <w:p>
      <w:pPr>
        <w:pStyle w:val="Normal"/>
        <w:spacing w:lineRule="exact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/>
        <w:ind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exact" w:line="240" w:before="0" w:after="12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ОЕКТ</w:t>
      </w:r>
    </w:p>
    <w:p>
      <w:pPr>
        <w:pStyle w:val="Normal"/>
        <w:spacing w:lineRule="exact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межевания территории д. Мартьяново Фроловского сельского поселения Пермского муниципального района Пермского края на земельные участки с кадастровыми номерами 59:32:5410001:79 и 59:32:3480001:1176</w:t>
      </w:r>
    </w:p>
    <w:p>
      <w:pPr>
        <w:pStyle w:val="Normal"/>
        <w:spacing w:lineRule="exact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360" w:before="0" w:after="200"/>
        <w:ind w:hanging="0"/>
        <w:jc w:val="center"/>
        <w:rPr/>
      </w:pPr>
      <w:r>
        <w:rPr/>
        <w:t>Состав проекта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6384"/>
        <w:gridCol w:w="1559"/>
        <w:gridCol w:w="1275"/>
      </w:tblGrid>
      <w:tr>
        <w:trPr>
          <w:tblHeader w:val="true"/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 xml:space="preserve">п/п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штаб</w:t>
            </w:r>
          </w:p>
        </w:tc>
      </w:tr>
      <w:tr>
        <w:trPr>
          <w:tblHeader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pacing w:lineRule="auto" w:line="276"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м 2. Основная часть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Cs w:val="28"/>
                <w:lang w:eastAsia="en-US"/>
              </w:rPr>
              <w:t xml:space="preserve">Раздел </w:t>
            </w:r>
            <w:r>
              <w:rPr>
                <w:b/>
                <w:szCs w:val="28"/>
                <w:lang w:val="en-US" w:eastAsia="en-US"/>
              </w:rPr>
              <w:t>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 межевания территории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000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 межевания территории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000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теж межевания территории 3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:2000</w:t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uppressAutoHyphens w:val="true"/>
              <w:spacing w:lineRule="auto" w:line="276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Раздел </w:t>
            </w:r>
            <w:r>
              <w:rPr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uppressAutoHyphens w:val="true"/>
              <w:spacing w:lineRule="auto" w:line="276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76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567" w:top="623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36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709" w:firstLine="11"/>
        <w:jc w:val="center"/>
        <w:rPr/>
      </w:pPr>
      <w:r>
        <w:rPr>
          <w:b/>
          <w:iCs/>
          <w:szCs w:val="28"/>
        </w:rPr>
        <w:t xml:space="preserve">Раздел </w:t>
      </w:r>
      <w:r>
        <w:rPr>
          <w:b/>
          <w:iCs/>
          <w:szCs w:val="28"/>
          <w:lang w:val="en-US"/>
        </w:rPr>
        <w:t>I</w:t>
      </w:r>
      <w:r>
        <w:rPr>
          <w:b/>
          <w:iCs/>
          <w:szCs w:val="28"/>
        </w:rPr>
        <w:t>. Графическая часть</w:t>
      </w:r>
    </w:p>
    <w:p>
      <w:pPr>
        <w:pStyle w:val="Normal"/>
        <w:ind w:left="709" w:firstLine="1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Чертеж межевания территории 1 этап</w:t>
      </w:r>
    </w:p>
    <w:p>
      <w:pPr>
        <w:pStyle w:val="Normal"/>
        <w:spacing w:lineRule="exact" w:line="360"/>
        <w:jc w:val="center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9410</wp:posOffset>
            </wp:positionH>
            <wp:positionV relativeFrom="margin">
              <wp:posOffset>444500</wp:posOffset>
            </wp:positionV>
            <wp:extent cx="6115050" cy="86582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/>
        <w:ind w:left="709" w:firstLine="1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Чертеж межевания территории 2 этап</w:t>
      </w:r>
    </w:p>
    <w:p>
      <w:pPr>
        <w:pStyle w:val="Normal"/>
        <w:spacing w:lineRule="exact" w:line="360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3380</wp:posOffset>
            </wp:positionH>
            <wp:positionV relativeFrom="margin">
              <wp:posOffset>358775</wp:posOffset>
            </wp:positionV>
            <wp:extent cx="6086475" cy="86772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exact" w:line="240"/>
        <w:ind w:left="709" w:firstLine="11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Чертеж межевания территории 3 этап</w:t>
      </w:r>
    </w:p>
    <w:p>
      <w:pPr>
        <w:pStyle w:val="Normal"/>
        <w:spacing w:lineRule="exact" w:line="360"/>
        <w:rPr>
          <w:b/>
          <w:b/>
          <w:iCs/>
          <w:szCs w:val="28"/>
          <w:lang w:val="en-US" w:eastAsia="en-US"/>
        </w:rPr>
      </w:pPr>
      <w:r>
        <w:rPr>
          <w:b/>
          <w:i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2905</wp:posOffset>
            </wp:positionH>
            <wp:positionV relativeFrom="margin">
              <wp:posOffset>315595</wp:posOffset>
            </wp:positionV>
            <wp:extent cx="6067425" cy="868680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567" w:right="1418" w:gutter="0" w:header="567" w:top="992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Heading2"/>
        <w:spacing w:before="0" w:after="0"/>
        <w:ind w:left="714" w:right="567" w:hanging="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 xml:space="preserve">Раздел </w:t>
      </w:r>
      <w:r>
        <w:rPr>
          <w:bCs/>
          <w:kern w:val="2"/>
          <w:sz w:val="28"/>
          <w:szCs w:val="48"/>
          <w:lang w:val="en-US"/>
        </w:rPr>
        <w:t>II</w:t>
      </w:r>
      <w:r>
        <w:rPr>
          <w:bCs/>
          <w:kern w:val="2"/>
          <w:sz w:val="28"/>
          <w:szCs w:val="48"/>
        </w:rPr>
        <w:t>. Текстовая часть</w:t>
      </w:r>
    </w:p>
    <w:p>
      <w:pPr>
        <w:pStyle w:val="Heading2"/>
        <w:numPr>
          <w:ilvl w:val="0"/>
          <w:numId w:val="6"/>
        </w:numPr>
        <w:spacing w:lineRule="exact" w:line="360" w:before="0" w:after="240"/>
        <w:ind w:left="714" w:right="567" w:hanging="357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Перечень образуемых земельных участков</w:t>
      </w:r>
    </w:p>
    <w:p>
      <w:pPr>
        <w:pStyle w:val="Normal"/>
        <w:spacing w:lineRule="exact" w:line="36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01"/>
        <w:gridCol w:w="1985"/>
        <w:gridCol w:w="1984"/>
        <w:gridCol w:w="1560"/>
        <w:gridCol w:w="2126"/>
        <w:gridCol w:w="1984"/>
        <w:gridCol w:w="1560"/>
      </w:tblGrid>
      <w:tr>
        <w:trPr>
          <w:trHeight w:val="10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на черт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меж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, из которого образуются земельные уча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</w:t>
            </w: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лощадь образуемых земельных участков,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Способ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ведения об отнесении (не отнесении) образуемого земельного участка к территории общего пользования (ТО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обходимость изъятия для муниципальных нужд</w:t>
            </w:r>
          </w:p>
        </w:tc>
      </w:tr>
      <w:tr>
        <w:trPr>
          <w:trHeight w:val="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:32:3480001:4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земельного участка с кадастровым номером </w:t>
            </w:r>
            <w:r>
              <w:rPr>
                <w:color w:val="000000"/>
                <w:sz w:val="22"/>
                <w:szCs w:val="22"/>
              </w:rPr>
              <w:t>59:32:3480001:4382 в измененных гра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1701"/>
        <w:gridCol w:w="1985"/>
        <w:gridCol w:w="1984"/>
        <w:gridCol w:w="1560"/>
        <w:gridCol w:w="2126"/>
        <w:gridCol w:w="1984"/>
        <w:gridCol w:w="1560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:32:3480001:43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арки, скверы, сады, бульв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11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:ЗУ2:43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:32:3480001:4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арки, скверы, сады, бульва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дел земельного участка с кадастровым номером </w:t>
            </w:r>
            <w:r>
              <w:rPr>
                <w:color w:val="000000"/>
                <w:sz w:val="22"/>
                <w:szCs w:val="22"/>
              </w:rPr>
              <w:t>59:32:3480001:4382 в измененных граница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:32:3480001:438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арки, скверы, сады, бульва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:438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:ЗУ2:4382, 59:32:3480001:4205, 59:32:3480001:377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образован в результате перераспределения земельных участков с кадастровыми номерами </w:t>
            </w:r>
            <w:r>
              <w:rPr>
                <w:color w:val="000000"/>
                <w:sz w:val="22"/>
                <w:szCs w:val="22"/>
              </w:rPr>
              <w:t xml:space="preserve">59:32:3480001:4205, 59:32:3480001:3770, </w:t>
            </w:r>
            <w:r>
              <w:rPr>
                <w:bCs/>
                <w:sz w:val="22"/>
                <w:szCs w:val="22"/>
              </w:rPr>
              <w:t xml:space="preserve">земельного участка с условным номером </w:t>
            </w:r>
            <w:r>
              <w:rPr>
                <w:color w:val="000000"/>
                <w:sz w:val="22"/>
                <w:szCs w:val="22"/>
              </w:rPr>
              <w:t xml:space="preserve">:ЗУ2:4382 и </w:t>
            </w:r>
            <w:r>
              <w:rPr>
                <w:bCs/>
                <w:sz w:val="22"/>
                <w:szCs w:val="22"/>
              </w:rPr>
              <w:t>земель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:420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ЗУ3:377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60" w:before="240" w:after="0"/>
        <w:ind w:firstLine="709"/>
        <w:rPr>
          <w:color w:val="000000"/>
          <w:szCs w:val="28"/>
        </w:rPr>
      </w:pPr>
      <w:r>
        <w:rPr>
          <w:szCs w:val="28"/>
        </w:rPr>
        <w:t xml:space="preserve">Виды разрешенного использования образуемых земельных участков установлены в соответствии с правилами землепользования и застройки </w:t>
      </w:r>
      <w:r>
        <w:rPr>
          <w:bCs/>
          <w:szCs w:val="28"/>
        </w:rPr>
        <w:t>Фроловского сельского поселения Пермского муниципального района, утвержденные решением Земского Собрания Пермского муниципального района от 30 мая 2019 г. № 399 «Об утверждении Правил землепользования и застройки муниципального образования «Фроловское сельское поселение» (в редакции постановления администрации Пермского муниципального округа Пермского края от 23 июня 2023 г. № СЭД-2023-299-01-01-05.С-485)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2" w:right="1134" w:gutter="0" w:header="567" w:top="1418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numPr>
          <w:ilvl w:val="0"/>
          <w:numId w:val="6"/>
        </w:numPr>
        <w:spacing w:lineRule="exact" w:line="360" w:before="0" w:after="240"/>
        <w:ind w:left="714" w:right="567" w:hanging="357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 xml:space="preserve">Целевое назначение лесов, </w:t>
      </w:r>
      <w:r>
        <w:rPr>
          <w:sz w:val="28"/>
          <w:szCs w:val="28"/>
        </w:rPr>
        <w:t>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pacing w:lineRule="exact" w:line="360" w:before="0" w:after="240"/>
        <w:ind w:firstLine="709"/>
        <w:rPr>
          <w:szCs w:val="24"/>
        </w:rPr>
      </w:pPr>
      <w:r>
        <w:rPr>
          <w:szCs w:val="24"/>
        </w:rPr>
        <w:t>В границах проектирования, отсутствуют земли лесного фонда в связи с чем отсутствует необходимость в определении целевого назначения лесов, количественных и качественных характеристик лесного участка, вида (видов) разрешенного использования лесных участков, сведений о нахождении лесных участков в границах особо защитных участков лесов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spacing w:lineRule="exact" w:line="360"/>
        <w:ind w:left="714" w:right="567" w:hanging="357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Сведения о границах территории, в отношении которой утвержден проект межевания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Утвержденные проекты планировки и проекты межевания территории в границах территории проектирования:</w:t>
      </w:r>
    </w:p>
    <w:p>
      <w:pPr>
        <w:pStyle w:val="Normal"/>
        <w:spacing w:lineRule="exact" w:line="360"/>
        <w:ind w:firstLine="709"/>
        <w:rPr>
          <w:szCs w:val="24"/>
        </w:rPr>
      </w:pPr>
      <w:r>
        <w:rPr>
          <w:szCs w:val="24"/>
        </w:rPr>
        <w:t>-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, утвержденные постановлением администрации Пермского муниципального района Пермского края от 16 июля 2021 г. № СЭД-2021-299-01-01-05.С-352.</w:t>
      </w:r>
    </w:p>
    <w:p>
      <w:pPr>
        <w:sectPr>
          <w:type w:val="continuous"/>
          <w:pgSz w:w="11906" w:h="16838"/>
          <w:pgMar w:left="1418" w:right="567" w:gutter="0" w:header="567" w:top="1134" w:footer="709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09"/>
        <w:rPr>
          <w:szCs w:val="24"/>
        </w:rPr>
      </w:pPr>
      <w:r>
        <w:rPr>
          <w:szCs w:val="24"/>
        </w:rPr>
        <w:t>- проект планировки и проект межевания части территории Фроловского сельского поселения Пермского муниципального района Пермского края с целью размещения линейного объекта – автомобильная дорога Бродовский тракт – Мартьяново (подъезд № 2), утвержденные постановлением администрации Пермского муниципального района Пермского края от 11 июля 2022 г. № СЭД-2022-299-01-01-05.С-386 (в редакции от 21 ноября 2022 г. № СЭД-2022-299-01-01-05.С-674).</w:t>
      </w:r>
    </w:p>
    <w:p>
      <w:pPr>
        <w:sectPr>
          <w:type w:val="continuous"/>
          <w:pgSz w:w="11906" w:h="16838"/>
          <w:pgMar w:left="1418" w:right="567" w:gutter="0" w:header="567" w:top="1134" w:footer="709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6"/>
        </w:numPr>
        <w:spacing w:lineRule="exact" w:line="360"/>
        <w:ind w:left="714" w:right="567" w:hanging="357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Каталог координат характерных точек границ территории, в отношении которой осуществляется подготовка проекта межевания территории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Cs w:val="48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Cs w:val="48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bCs/>
                <w:kern w:val="2"/>
                <w:szCs w:val="48"/>
              </w:rPr>
            </w:pPr>
            <w:r>
              <w:rPr>
                <w:bCs/>
                <w:kern w:val="2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Cs w:val="48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1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8.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2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7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3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2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8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9659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9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6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2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8.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60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3.0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28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0.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2.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7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0.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6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7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21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5.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9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53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2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49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34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1.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7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07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6.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8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9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5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1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8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0.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1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0.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42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3.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9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4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7.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4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7.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7.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8.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2.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8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3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3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4.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5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3.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8.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9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7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4.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7.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7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8.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4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57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9.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6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0.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4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7.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8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1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1.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7.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3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0.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6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9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9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3.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6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7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2.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2.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3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2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09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6.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31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1.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0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3.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6.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5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0.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65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3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7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9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09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3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14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1.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4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9.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3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7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44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9.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5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3.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69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0.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611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8.00</w:t>
            </w:r>
          </w:p>
        </w:tc>
      </w:tr>
      <w:tr>
        <w:trPr/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10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04.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84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67.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48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32.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5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16.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9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07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96.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9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86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84.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84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73.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1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9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6.3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5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64.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1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1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40.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26.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16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08.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82.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2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70.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34.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15.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97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6.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85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0.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7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9.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2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54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9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2.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8.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0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4.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3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7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6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3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9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6.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4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2.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2.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9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6.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2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9.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6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0.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44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9.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60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9.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4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7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87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4.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1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63.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3.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24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99.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47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10.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1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48.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2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40.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4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03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47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1.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98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6.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71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5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37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4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06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9.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7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8.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6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3.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9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2.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3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0.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3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8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1.4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4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1.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8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4.0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5.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9.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1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3.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1.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7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5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2.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1.2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8.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1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3.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5.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1.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7.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4.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5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7.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0.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0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7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9.9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4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6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3.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2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7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4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46.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8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14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12.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7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3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7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9.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1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3.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7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2.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5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6.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4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2.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31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9.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9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5.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7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6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6.4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8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8.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3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16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6.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7.8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1.8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0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2.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5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4.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8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2.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0.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0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73.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89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6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8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2.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4.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7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3.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1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1.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5.5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4.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7.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05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3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65.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3.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5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0.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9.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0.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19.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04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5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9.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6.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4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81.5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48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59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39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74.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3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74.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8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3.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6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896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1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07.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19.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20.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8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31.7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9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44.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1.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0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59.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15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62.9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7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88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991.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4.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0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4.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8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1.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5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1.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4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2.6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8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9.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69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0.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2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07.1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51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4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9.6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9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5.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8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3.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0.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8.4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3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7.8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9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7.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8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7.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4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4.7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8.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0.7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4.4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7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6.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5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6.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6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2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3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3.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68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5.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3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5.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7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5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7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27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4.2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37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5.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43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2.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54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5.5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9.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79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9.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8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8.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8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0.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4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29.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21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72.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23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01.6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2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22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51.9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69.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99.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18.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8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33.5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052.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3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07.7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3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27.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45.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63.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7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184.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9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210.50</w:t>
            </w:r>
          </w:p>
        </w:tc>
      </w:tr>
    </w:tbl>
    <w:p>
      <w:pPr>
        <w:pStyle w:val="Heading2"/>
        <w:numPr>
          <w:ilvl w:val="0"/>
          <w:numId w:val="6"/>
        </w:numPr>
        <w:spacing w:lineRule="exact" w:line="360" w:before="240" w:after="0"/>
        <w:ind w:left="714" w:right="567" w:hanging="357"/>
        <w:rPr/>
      </w:pPr>
      <w:r>
        <w:rPr>
          <w:bCs/>
          <w:kern w:val="2"/>
          <w:sz w:val="28"/>
          <w:szCs w:val="48"/>
        </w:rPr>
        <w:t>Каталоги координат границ образуемых и изменяемых земельных участков</w:t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3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6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9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7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2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2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3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1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3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3.9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3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5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6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2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2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1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5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7.6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4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6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0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5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5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6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6.3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5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2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0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5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6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0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6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78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2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9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7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0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8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78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0.1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8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1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8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1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8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3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2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9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0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1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4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</w:tbl>
    <w:p>
      <w:pPr>
        <w:pStyle w:val="Normal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  <w:t>:ЗУ10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9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1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5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75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1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8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4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7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5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0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4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7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8.83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2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7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5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7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6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5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4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5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0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0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1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8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8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8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4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1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4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1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8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7.84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3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0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5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6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4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8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9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3.1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3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4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6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9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7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6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32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48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5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7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8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59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38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88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4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1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5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3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6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9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2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07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6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0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8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9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1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2.6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5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5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9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0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2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1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5.67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16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7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0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35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1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9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7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7.9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color w:val="000000"/>
          <w:szCs w:val="28"/>
        </w:rPr>
        <w:t>59:32:3480001:4382 (1 этап)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1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5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4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9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0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3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5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7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4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7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3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9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3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1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2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5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6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1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3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9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7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3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2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8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6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2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7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3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6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4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9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0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7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0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7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0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8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7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2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1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6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8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4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5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9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0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1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1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3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4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9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5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5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2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1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1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8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1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2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3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3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4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5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7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4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8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4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7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5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9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6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7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1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4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3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2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0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16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4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0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2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9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4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3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1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3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87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4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74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7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6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9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4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9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0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29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9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6.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2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2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1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8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3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3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7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3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7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4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9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2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5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49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1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1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0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16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8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5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3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4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4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1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3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1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2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7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9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0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2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7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5.6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4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2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70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1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82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1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8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6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0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1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4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9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6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1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73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8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84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86.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6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6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38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0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59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4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8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4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204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9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210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7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4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6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3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9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45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27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3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7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2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18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9.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8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9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1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02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2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1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1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0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9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0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86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8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7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9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4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9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54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5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2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5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0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7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5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68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5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6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6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7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6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2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4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0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7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8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4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4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37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7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7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8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3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0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3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9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5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1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6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6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9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3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93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4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1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3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3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9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3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8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85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7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1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8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6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8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5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0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3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19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08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7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20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3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3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5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4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8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4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3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3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3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65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5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5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1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1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4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2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5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1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8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7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1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1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2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9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4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9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89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3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7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0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8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4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2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8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5.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5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0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2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4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2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1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7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2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6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3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6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8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3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9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2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3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7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6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0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78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2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0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5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6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2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8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3.74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4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8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2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2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7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2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9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5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6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5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6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1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65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8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4.68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0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8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3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7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1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1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1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1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72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2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8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5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5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4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7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1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0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3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4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5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5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8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7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4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9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4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1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3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3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2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1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0.15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8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9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1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6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3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5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1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2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8.4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4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9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47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8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8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3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0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6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1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0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9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2.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7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3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4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5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2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6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0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1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3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2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0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7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5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39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49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1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85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3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24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4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32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57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57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7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986.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4.3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8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9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9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6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2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9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2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3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0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5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8.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9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0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87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4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3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2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1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7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7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3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4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1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4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3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5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0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6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3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0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7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4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1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8.03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6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9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7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5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5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2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9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6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0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8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6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0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3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2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6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6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3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2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9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1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0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4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1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8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5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6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6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9.83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1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3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8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28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2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7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2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4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4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5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0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9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7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44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1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7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4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1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3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3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7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2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5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8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3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2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2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4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0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7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2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5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7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5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2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5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9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5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2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4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0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7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7.48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8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9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1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0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6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65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4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3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1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8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0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0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8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1.6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9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8.75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3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81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8.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08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8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5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813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90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4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1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2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4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5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6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9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2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8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8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3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2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6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1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5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6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4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0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2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5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1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2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35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0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73.2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5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4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6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9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8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2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1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5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1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4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6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1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98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9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5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3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3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6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1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6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5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5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4.3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1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8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9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8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4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9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0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7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1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0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2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7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1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1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2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4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8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3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6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2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5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1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0.59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7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5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3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2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4.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7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7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8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6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4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9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5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1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7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0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8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7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4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6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36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54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5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8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2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23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7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88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0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19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52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0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5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42.6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4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5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3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1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9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7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7.9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5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5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69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4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27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7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2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4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7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8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3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2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9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8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5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1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1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6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07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5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6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3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1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73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1.6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5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2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4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8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5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1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9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4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0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12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2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55.44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9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4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4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12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2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94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5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9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84.1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2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8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9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94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5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1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702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1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82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4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7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6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9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5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2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8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3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0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7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8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4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5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7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9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2.8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7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9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4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73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9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7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169.9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8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6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4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75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8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5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7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0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5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4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7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5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2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3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9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7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8.3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1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1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2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1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9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3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0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07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1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5.74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4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7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5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2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9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3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9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4.2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5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1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5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4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0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5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21.2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7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2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7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2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2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1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9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3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6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1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3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4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9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2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9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6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3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9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6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9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3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9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4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6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9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7.5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8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41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46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45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41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8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41.9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6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5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09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3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5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4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0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4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8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8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81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54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2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1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0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1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8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5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7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8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5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3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9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6.4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3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1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1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6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3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6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3.9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7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1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5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3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9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8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5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9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4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3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4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2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1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0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2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3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9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7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9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7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6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8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33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4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6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2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5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4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3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7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1.95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7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4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2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4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7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3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0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4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4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3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0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9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4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8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6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9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1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2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5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8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8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7.6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0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5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7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9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1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3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7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0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3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2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8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7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6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6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8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4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1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7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4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8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2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9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7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0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1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1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0.3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8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9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1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1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9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8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59.74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0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5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3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4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5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32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0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6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2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9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9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3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6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3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9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1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8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5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6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8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2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9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68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4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7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8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3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88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8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9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9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9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0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0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51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5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6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5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8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9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0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6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6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65.4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7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5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7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5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7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5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57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5.49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2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8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2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8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11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2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98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4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5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6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2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8.15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6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3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6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4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8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3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3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2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5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33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2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1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0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8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6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7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0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6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1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8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4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6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0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5.6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7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8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8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1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2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3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0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9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6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6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8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09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24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1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41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6.8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9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7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2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74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3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7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2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45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5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2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4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5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3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0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67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5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8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79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9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0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05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0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6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4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9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56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9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2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0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00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31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6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9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97.7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2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6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9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8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0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1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7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2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6.28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7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9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7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87.7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60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2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8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0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5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6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82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3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0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9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3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8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3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5.6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0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7.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9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5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51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9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35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1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6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8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4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7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1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67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5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35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9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9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9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8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79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2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60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5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7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5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6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68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69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1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7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13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8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71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88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7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3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5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5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6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75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6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8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1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3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994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4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0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2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13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3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5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5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7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6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8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38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6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3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2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4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6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6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6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40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22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5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11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3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95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80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10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4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7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08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1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9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1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0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0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7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44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9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7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69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0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8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2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0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297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29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0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5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04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1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28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6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5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74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391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1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22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8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53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9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484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0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16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07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47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573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31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604.78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78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0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8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38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4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8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73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6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5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70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72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58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69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045.74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color w:val="000000"/>
          <w:szCs w:val="28"/>
        </w:rPr>
        <w:t>:ЗУ2:4382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3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6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4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8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2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8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3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6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2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7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1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2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5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4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2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0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3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5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8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5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7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2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5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8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5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8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0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8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5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0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3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6.4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7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8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1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5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5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3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0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2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4.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6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7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7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6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4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9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5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1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9.73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4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6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6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4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5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3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7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8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1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8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6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5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4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1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8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0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6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0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1.6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4.5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6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5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2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5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0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0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33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18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1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6.2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4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9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9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5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3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4.0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6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8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1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1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5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8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6.0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1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8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9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9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1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1.7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7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7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9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9.73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6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1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3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2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7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4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46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8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4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2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7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3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9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1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3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5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6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1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2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9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3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3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4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5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9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4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4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2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3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0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9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4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8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6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9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1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2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5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8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6.0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6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3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1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1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3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6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6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3.6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0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4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8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7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8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4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1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0.5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5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5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1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0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0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4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5.2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7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7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5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5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5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7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7.4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8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4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5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4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1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2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1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9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3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0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07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3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1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4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5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1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5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5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9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8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6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5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0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6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9.7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8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0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9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2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6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7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8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0.78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16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8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2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0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4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3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78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1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9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6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7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5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7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4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5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7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2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6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29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9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6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0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4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9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6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9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74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7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87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4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1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3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4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3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24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9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44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0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516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8.6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17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16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8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1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82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29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70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4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5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7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2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0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7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9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2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1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4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7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3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1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4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2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4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3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5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16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8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0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17.49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9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210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204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4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1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0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78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9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59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0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8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78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2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0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5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5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6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2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8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3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9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2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4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7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2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6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6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3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2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6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2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9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2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8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8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3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5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3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2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9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9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8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5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9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1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1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6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7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5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6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7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2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5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2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9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2.6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9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3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6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1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0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3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4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9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2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9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8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8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7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1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7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4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5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0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7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4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7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5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2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54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5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4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9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79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9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86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8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8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0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04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9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1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2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3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1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02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2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1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8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9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8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9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18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3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2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3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7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3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27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9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45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6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3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7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4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9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210.50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480001:4382 (2 этап)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значение характерных точек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1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0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78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9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59.3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00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3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3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6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7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2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1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3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4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6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8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4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7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2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3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6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0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0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8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6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9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4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2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5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5.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7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6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9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5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6.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1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8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4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4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0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1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9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3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2.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6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1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5.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4.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0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32.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4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1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0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0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3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8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15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3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8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8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7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1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3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0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2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35.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5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1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0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2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6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4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5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1.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8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6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1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2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9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9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8.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6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2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8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3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7.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3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4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7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4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7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5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9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5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2.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4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0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1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5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2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4.0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1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8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5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3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1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9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1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9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3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5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6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7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2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0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5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7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7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94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8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99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5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3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2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9.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2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1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8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2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2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7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1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2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3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97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9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4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6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4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5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2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9.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9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3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9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6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3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9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0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6.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7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9.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8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5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1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9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5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9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0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7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5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3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91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1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9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1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9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0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9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7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0.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2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5.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0.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8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4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9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6.3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0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3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8.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6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5.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3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3.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0.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4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4.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91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3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4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1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75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6.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3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6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5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87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7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8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76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13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9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1.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6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8.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3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5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5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57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7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0.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79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2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8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9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9.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5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5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1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7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9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4.9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3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5.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68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5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3.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6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0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6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5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7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6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2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4.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0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7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8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3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4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4.7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37.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9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7.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3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7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8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3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0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3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9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5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9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1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6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67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69.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8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3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5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3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93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4.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1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3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3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9.8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38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8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8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85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7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1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8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62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8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3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5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0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3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5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3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19.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08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7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20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33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0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3.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5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4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2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88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4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3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0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53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3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65.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0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5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8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5.2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1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6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1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4.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2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5.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1.1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0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4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1.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1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2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9.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5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4.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9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89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3.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7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0.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8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4.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3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5.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1.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5.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40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9.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0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3.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6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5.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0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1.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7.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4.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7.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3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22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4.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2.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3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0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4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7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3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4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2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7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8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0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8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6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4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9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0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7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6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0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5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7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0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8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7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2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6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8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4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5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9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0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1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1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3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4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9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5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5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2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1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8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1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8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1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2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3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3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4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5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8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7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4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4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9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8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3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5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7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5.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2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4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2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2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1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8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9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73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3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7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7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3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7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0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4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2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8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9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2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2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5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49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4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1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1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0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8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17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30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6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9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6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1.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4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9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6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1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0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73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4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84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8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84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9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86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6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11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6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38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0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59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4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68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181.0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3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7.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1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4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1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8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1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70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1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72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45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42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8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5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3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15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2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94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7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16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1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3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60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5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3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66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4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094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5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5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0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8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27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4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9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4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1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3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3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2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5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1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7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0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58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5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67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3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93.25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6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1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65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6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8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4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5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8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4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2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2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2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7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2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4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9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95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6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75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8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8946.88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6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1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0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9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92.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67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63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4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43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05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2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31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76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8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50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0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1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12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23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54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2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78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0.8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87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5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3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39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19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49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6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85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24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42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32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57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57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7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986.5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84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04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64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29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47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38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38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3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1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0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1202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40046.6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2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2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8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9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1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6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3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2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5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6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5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7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1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5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02.7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4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5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0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0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9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9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67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44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1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7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3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4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1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1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1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3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3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7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2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8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5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8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1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2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33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2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2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6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0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4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3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0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7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2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5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4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7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5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8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5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2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4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5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9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2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5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5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2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0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4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0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7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4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57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0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82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94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4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805.2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9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1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6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2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9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2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3.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0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9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5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6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8.0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94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0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87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4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0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3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2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1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5.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7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17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3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4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1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41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3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2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15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2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0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6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33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0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44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7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8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4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3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1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4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8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9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9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1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9.46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8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4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9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0.1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7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1.1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3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0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2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7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8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1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9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1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9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2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5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4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8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3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62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2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5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1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9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0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1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8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9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28.34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9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7.6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6.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7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5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5.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1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1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3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7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0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8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8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7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4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7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1.6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5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9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5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9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8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1.5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0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5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48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28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3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2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5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64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1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5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9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52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0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5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6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2.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4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0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5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35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1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1.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9.03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5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1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2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1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2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9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4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6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7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63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9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51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2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0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8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3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0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3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7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8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5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5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8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4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1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5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6.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7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1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39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6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2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7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8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6.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89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9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94.9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8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705.8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6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7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5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5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4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3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6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2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9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8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2.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1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1.0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4.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76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1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98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9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5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3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3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6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7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1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6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6.5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4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5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65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8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7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0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5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4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7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5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8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2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5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5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3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9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49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7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5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8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0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6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4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75.7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6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18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51.9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04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33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74.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10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2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5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4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5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4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6.22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1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40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1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8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7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0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5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7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5.3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7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3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9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6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3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5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9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4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3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5.0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5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4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0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41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8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64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8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81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54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26.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61.4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0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4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1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1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8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9.5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7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5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8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7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4.1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0.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0.57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8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3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4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6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1.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5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4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3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7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1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1.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5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0.7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8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3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9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8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5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9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4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3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88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4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7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2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1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1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08.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12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4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3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9.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7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15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4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98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9.7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77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6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8.7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78.8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5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5.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1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94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26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11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1.5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73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00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07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1.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2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85.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4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1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80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94.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0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786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0.51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1.9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33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7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0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3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3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20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8.9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4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7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7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6.2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1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4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5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0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6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8.2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7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1.8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9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4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8.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2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89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7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4.5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9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7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6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1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0.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6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3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4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9.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0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5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7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78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9.4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40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1.94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2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8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09998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4.1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06.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5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32.9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6.6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2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8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24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8.69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5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32.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0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6.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2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9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9.4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3.0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3.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6.7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6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3.9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9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1.2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68.5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5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6.5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8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2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9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68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4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7.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5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4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3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88.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8.9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95.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19.4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1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9.8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07.8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0.3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4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0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9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3.5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515.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0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75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53.4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40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5.20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2.0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42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4.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37.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7.2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20.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5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5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5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88.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2.6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6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4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52.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5.5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33.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0.8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67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5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81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79.1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097.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0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05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0.4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45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86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4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9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56.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39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2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0.1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6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85.3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9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0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5.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31.3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0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6.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9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97.7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2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2.09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8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32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3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26.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5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9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33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3.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2.6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6.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1.3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0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0.0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3.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08.6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6.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7.3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0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6.0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3.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1.5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8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9.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14.2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67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0.8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2.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5.6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9.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78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86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11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2.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43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60.1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99.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76.4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6.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8.9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09.8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24.2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3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1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66.8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414.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3.7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77.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6.2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55.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3.5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4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8.45</w:t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0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3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2.1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3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1.1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3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95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4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80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10.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4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07.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08.0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01.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1.8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95.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1.3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8.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0.7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2.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90.2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5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9.7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72.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4.4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9.5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9.2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2.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7.9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69.7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0.8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182.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2.8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08.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297.1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29.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0.4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56.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04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1.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8.4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67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9.73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74.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91.04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1.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22.36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7.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53.67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4.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484.9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0.8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16.3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7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47.6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2.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573.5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19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04.78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306.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16.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95.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26.9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281.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640.59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3:4382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7.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6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8.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5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4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43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25.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93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357.92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3:4205</w:t>
      </w:r>
    </w:p>
    <w:p>
      <w:pPr>
        <w:pStyle w:val="Normal"/>
        <w:spacing w:lineRule="exact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7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5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54.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66.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8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7.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88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5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6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4.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0.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50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2.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4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7.61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:ЗУ3:3770</w:t>
      </w:r>
    </w:p>
    <w:p>
      <w:pPr>
        <w:pStyle w:val="Normal"/>
        <w:spacing w:lineRule="exact" w:line="360"/>
        <w:ind w:hanging="0"/>
        <w:jc w:val="center"/>
        <w:rPr/>
      </w:pPr>
      <w:r>
        <w:rPr/>
        <w:t>Система координат МСК 59</w:t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10"/>
        <w:gridCol w:w="1570"/>
      </w:tblGrid>
      <w:tr>
        <w:trPr>
          <w:trHeight w:val="37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7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8.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7.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1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3.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0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1.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9.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5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8.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1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42.40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3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37.6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24.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2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106.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1064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39088.48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418" w:right="567" w:gutter="0" w:header="567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720" w:right="567" w:hanging="360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1134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6"/>
        </w:numPr>
        <w:spacing w:lineRule="exact" w:line="360"/>
        <w:ind w:left="714" w:right="567" w:hanging="357"/>
        <w:rPr>
          <w:bCs/>
          <w:kern w:val="2"/>
          <w:sz w:val="28"/>
          <w:szCs w:val="48"/>
        </w:rPr>
      </w:pPr>
      <w:r>
        <w:rPr>
          <w:bCs/>
          <w:kern w:val="2"/>
          <w:sz w:val="28"/>
          <w:szCs w:val="48"/>
        </w:rPr>
        <w:t>Обоснование способа образования земельных участков</w:t>
      </w:r>
    </w:p>
    <w:p>
      <w:pPr>
        <w:pStyle w:val="Normal"/>
        <w:spacing w:lineRule="exact" w:line="360"/>
        <w:ind w:hanging="0"/>
        <w:jc w:val="center"/>
        <w:rPr>
          <w:b/>
          <w:b/>
        </w:rPr>
      </w:pPr>
      <w:r>
        <w:rPr>
          <w:b/>
        </w:rPr>
        <w:t>1 этап межевания территории</w:t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емельные участки с условными номерами :ЗУ1, :ЗУ2, :ЗУ3, :ЗУ4, :ЗУ5, :ЗУ6, :ЗУ7, :ЗУ8, :ЗУ9, :ЗУ10, :ЗУ11, :ЗУ12, :ЗУ13, :ЗУ14, :ЗУ15, :ЗУ16 образованы путем раздела земельного участка с кадастровым номером 59:32:3480001:4382 с сохранением исходного земельного участка 59:32:3480001:4382 в измененных границах.</w:t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м раздела земельного участков с кадастровым номером 59:32:3480001:4382 является п. 1 ч. 6 ст. 11.4 Земельного кодекса Российской Федерации в связи с тем, что земельный участок находится в муниципальной собственности.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</w:rPr>
      </w:pPr>
      <w:r>
        <w:rPr>
          <w:b/>
        </w:rPr>
        <w:t>2 этап межевания территории</w:t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емельный участок с условным номером :ЗУ2:4382, образован путем раздела земельного участка с кадастровым номером 59:32:3480001:4382 с сохранением исходного земельного участка 59:32:3480001:4382 в измененных границах.</w:t>
      </w:r>
    </w:p>
    <w:p>
      <w:pPr>
        <w:pStyle w:val="Normal"/>
        <w:spacing w:lineRule="exact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анием раздела земельного участков с кадастровым номером 59:32:3480001:4382 является п. 1 ч. 6 ст. 11.4 Земельного кодекса Российской Федерации в связи с тем, что земельный участок находится в муниципальной собственности.</w:t>
      </w:r>
    </w:p>
    <w:p>
      <w:pPr>
        <w:pStyle w:val="Normal"/>
        <w:spacing w:lineRule="exact" w:line="360" w:before="120" w:after="0"/>
        <w:ind w:hanging="0"/>
        <w:jc w:val="center"/>
        <w:rPr>
          <w:b/>
          <w:b/>
        </w:rPr>
      </w:pPr>
      <w:r>
        <w:rPr>
          <w:b/>
        </w:rPr>
        <w:t>3 этап межевания территории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 xml:space="preserve">Земельные участки с условными номерами :ЗУ3:4382, :ЗУ3:4205, :ЗУ3:3770 образованы путем перераспределения земельных участков с кадастровыми номерами </w:t>
      </w:r>
      <w:r>
        <w:rPr>
          <w:color w:val="000000"/>
          <w:szCs w:val="28"/>
        </w:rPr>
        <w:t>59:32:3480001:4205, 59:32:3480001:3770</w:t>
      </w:r>
      <w:r>
        <w:rPr>
          <w:szCs w:val="28"/>
        </w:rPr>
        <w:t xml:space="preserve">, земельного участка с условным номером </w:t>
      </w:r>
      <w:r>
        <w:rPr>
          <w:color w:val="000000"/>
          <w:szCs w:val="28"/>
        </w:rPr>
        <w:t xml:space="preserve">:ЗУ2:4382 </w:t>
      </w:r>
      <w:r>
        <w:rPr>
          <w:szCs w:val="28"/>
        </w:rPr>
        <w:t>и земель находящихся в муниципальной собственности.</w:t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проводится в соответствии со статьей 39.28. Земельного кодекса Российской Федерации.</w: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418" w:right="1134" w:gutter="0" w:header="56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2:00Z</dcterms:created>
  <dc:creator>Нечкина</dc:creator>
  <dc:description/>
  <dc:language>en-US</dc:language>
  <cp:lastModifiedBy>adm15-01</cp:lastModifiedBy>
  <cp:lastPrinted>2021-06-16T15:02:00Z</cp:lastPrinted>
  <dcterms:modified xsi:type="dcterms:W3CDTF">2023-09-15T05:52:00Z</dcterms:modified>
  <cp:revision>2</cp:revision>
  <dc:subject/>
  <dc:title/>
</cp:coreProperties>
</file>